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795</wp:posOffset>
                </wp:positionV>
                <wp:extent cx="2717165" cy="920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9"/>
                            </w:tblGrid>
                            <w:tr>
                              <w:trPr>
                                <w:trHeight w:val="7714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spacing w:val="12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24"/>
                                      <w:sz w:val="32"/>
                                      <w:szCs w:val="32"/>
                                    </w:rPr>
                                    <w:t>Αίτηση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 xml:space="preserve">Συμμετοχής στο Διατμηματικό Πρόγραμμα Μεταπτυχιακών Σπουδών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«Κοινωνική Νευροεπιστήμη, Κοινωνική Παιδαγωγική και Εκπαίδευση/Social Neuroscience,  Social Pedagogy and Education»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με τη συνεργασία </w:t>
                                  </w: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 xml:space="preserve">του Παιδαγωγικού Τμήματος Δημοτικής Εκπαίδευσης,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της Ιατρικής Σχολής και του Τμήματος Βιολογίας του ΕΚΠΑ (έναρξη: χειμερινό εξάμηνο ακαδημαϊκού έτους 2025-2026)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Όνομα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…………………………………………..…….………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πώνυμο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………..……………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Όνομα πατρό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. ………………………….…………….…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Όνομα  μητρός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..……………………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Έτος γεννήσεως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.………………………………….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όπος γεννήσεως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………………………………………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Διεύθυνση κατοικίας: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Οδός: …………………………………...... Αριθ. :.………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Πόλη:…………………………………… Τ.Κ. :………….…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Νομός:……………………………………………………....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Τηλ. :………………………………………………………....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ινητό:……………………………………………………....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: 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ίτλοι σπουδών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τυχιούχος:………………………………………..……….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βασικό πτυχίο/Πανεπιστήμι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ΥΠΕΥΘΥΝΗ ΔΗΛΩΣΗ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 της παρούσης δηλώνω υπευθύνως ότι:  α) έχω λάβει γνώση του  Κανονισμού Λειτουργίας του ΔΠΜΣ, καθώς και της σχετικής Προκήρυξης του  ΔΠΜΣ,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) όλα τα στοιχεία του βιογραφικού μου σημειώματος, τα κείμενα και τα δικαιολογητικά που έχω καταθέσει είναι αληθή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724.55pt;mso-wrap-distance-left:0pt;mso-wrap-distance-right:9pt;mso-wrap-distance-top:0pt;mso-wrap-distance-bottom:0pt;margin-top:10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9"/>
                      </w:tblGrid>
                      <w:tr>
                        <w:trPr>
                          <w:trHeight w:val="7714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spacing w:val="1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4"/>
                                <w:sz w:val="32"/>
                                <w:szCs w:val="32"/>
                              </w:rPr>
                              <w:t>Αίτηση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 xml:space="preserve">Συμμετοχής στο Διατμηματικό Πρόγραμμα Μεταπτυχιακών Σπουδών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Κοινωνική Νευροεπιστήμη, Κοινωνική Παιδαγωγική και Εκπαίδευση/Social Neuroscience,  Social Pedagogy and Education»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με τη συνεργασία </w:t>
                            </w: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 xml:space="preserve">του Παιδαγωγικού Τμήματος Δημοτικής Εκπαίδευσης,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της Ιατρικής Σχολής και του Τμήματος Βιολογίας του ΕΚΠΑ (έναρξη: χειμερινό εξάμηνο ακαδημαϊκού έτους 2025-2026).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Όνομα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…………………………………………..…….………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πώνυμο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………..……………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Όνομα πατρό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. ………………………….…………….…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Όνομα  μητρό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..……………………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Έτος γεννήσεω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.………………………………….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όπος γεννήσεω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………………………………………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Διεύθυνση κατοικίας: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Οδός: …………………………………...... Αριθ. :.………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Πόλη:…………………………………… Τ.Κ. :………….…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Νομός:……………………………………………………....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:………………………………………………………....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ινητό:……………………………………………………....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: ……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ίτλοι σπουδών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τυχιούχος:………………………………………..………..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βασικό πτυχίο/Πανεπιστήμι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ΥΠΕΥΘΥΝΗ ΔΗΛΩΣΗ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 της παρούσης δηλώνω υπευθύνως ότι:  α) έχω λάβει γνώση του  Κανονισμού Λειτουργίας του ΔΠΜΣ, καθώς και της σχετικής Προκήρυξης του  ΔΠΜΣ,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) όλα τα στοιχεία του βιογραφικού μου σημειώματος, τα κείμενα και τα δικαιολογητικά που έχω καταθέσει είναι αληθή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Cs/>
          <w:lang w:val="en-US"/>
        </w:rPr>
      </w:pPr>
      <w:r>
        <w:rPr>
          <w:b/>
        </w:rPr>
        <w:t>Ο/Η δηλ</w:t>
      </w:r>
      <w:r>
        <w:rPr>
          <w:bCs/>
        </w:rPr>
        <w:t>…………</w:t>
      </w:r>
      <w:r>
        <w:rPr>
          <w:bCs/>
          <w:lang w:val="en-US"/>
        </w:rPr>
        <w:t>..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/>
        <w:t>.        (Υπογραφή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2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23"/>
        <w:jc w:val="center"/>
        <w:rPr/>
      </w:pPr>
      <w:r>
        <w:rPr>
          <w:b/>
          <w:sz w:val="28"/>
          <w:szCs w:val="28"/>
        </w:rPr>
        <w:t>Προς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ν Επιτροπή Προγράμματος Σπουδών του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23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ατμηματικoύ Προγράμματος Μεταπτυχιακών </w:t>
      </w:r>
      <w:r>
        <w:rPr>
          <w:rFonts w:cs="Calibri"/>
          <w:b/>
          <w:sz w:val="24"/>
          <w:szCs w:val="24"/>
        </w:rPr>
        <w:t>Σπουδών</w:t>
      </w:r>
    </w:p>
    <w:p>
      <w:pPr>
        <w:pStyle w:val="Normal"/>
        <w:spacing w:before="0" w:after="0"/>
        <w:ind w:left="798" w:hanging="77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 xml:space="preserve">Σας γνωρίζω ότι επιθυμώ να υποβάλω αίτηση συμμετοχής στο Διατμηματικό Πρόγραμμα Μεταπτυχιακών Σπουδών </w:t>
      </w:r>
      <w:r>
        <w:rPr>
          <w:rFonts w:cs="Calibri"/>
          <w:b/>
          <w:sz w:val="24"/>
          <w:szCs w:val="24"/>
        </w:rPr>
        <w:t xml:space="preserve">«Κοινωνική Νευροεπιστήμη, Κοινωνική Παιδαγωγική και Εκπαίδευση/Social Neuroscience,  Social Pedagogy and Education» </w:t>
      </w:r>
      <w:r>
        <w:rPr/>
        <w:t xml:space="preserve">για το ακαδημαϊκό έτος </w:t>
      </w:r>
      <w:r>
        <w:rPr>
          <w:b/>
          <w:bCs/>
        </w:rPr>
        <w:t>2025-2026.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-142" w:hanging="0"/>
        <w:jc w:val="both"/>
        <w:rPr/>
      </w:pPr>
      <w:r>
        <w:rPr/>
        <w:t>Συνημμένα σας υποβάλλω τα εξής δικαιολογητικά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/>
        <w:t xml:space="preserve">Βιογραφικό σημείωμα </w:t>
      </w:r>
      <w:r>
        <w:rPr>
          <w:rFonts w:cs="Calibri"/>
        </w:rPr>
        <w:t xml:space="preserve">κατά το πρότυπο </w:t>
      </w:r>
      <w:r>
        <w:rPr>
          <w:rFonts w:cs="Calibri"/>
          <w:lang w:val="en-US"/>
        </w:rPr>
        <w:t>EUROPASS</w:t>
      </w:r>
      <w:r>
        <w:rPr>
          <w:rFonts w:cs="Calibri"/>
        </w:rPr>
        <w:t xml:space="preserve"> (αντίστοιχη φόρμα στην  ιστοσελίδα </w:t>
      </w:r>
      <w:r>
        <w:rPr>
          <w:rFonts w:cs="Calibri"/>
          <w:lang w:val="en-US"/>
        </w:rPr>
        <w:t>www</w:t>
      </w:r>
      <w:r>
        <w:rPr>
          <w:rFonts w:cs="Calibri"/>
        </w:rPr>
        <w:t>.</w:t>
      </w:r>
      <w:r>
        <w:rPr>
          <w:rFonts w:eastAsia="Arial Unicode MS" w:cs="Calibri"/>
        </w:rPr>
        <w:t xml:space="preserve">snspe.primedu.uoa.gr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>
          <w:rFonts w:cs="Calibri"/>
        </w:rPr>
      </w:pPr>
      <w:r>
        <w:rPr>
          <w:rFonts w:cs="Calibri"/>
        </w:rPr>
        <w:t>Υπόμνημα αυτοπαρουσίασης (</w:t>
      </w:r>
      <w:r>
        <w:rPr>
          <w:rFonts w:cs="Calibri"/>
          <w:lang w:val="en-US"/>
        </w:rPr>
        <w:t>personal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statement</w:t>
      </w:r>
      <w:r>
        <w:rPr>
          <w:rFonts w:cs="Calibri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rFonts w:cs="Calibri"/>
        </w:rPr>
        <w:t>Αντίγραφο πτυχίου Πανεπιστημίου/ΤΕΙ ή Βεβαίωση περάτωσης σπουδών (ευκρινές φωτοαντίγραφο από το πρωτότυπο έγγραφ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rFonts w:cs="Calibri"/>
        </w:rPr>
        <w:t>Πιστοποιητικό αναλυτικής βαθμολογίας στην</w:t>
      </w:r>
      <w:r>
        <w:rPr/>
        <w:t xml:space="preserve"> οποία να αναγράφεται και ο βαθμός του πτυχίου (ευκρινές φωτοαντίγραφο από το πρωτότυπο έγγραφ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/>
        <w:t>Πιστοποιητικό γλωσσομάθειας τουλάχιστον επιπέδου Β2 (ευκρινές φωτοαντίγραφο από το πρωτότυπο έγγραφο, επικυρωμένο από την εκδούσα αρχή ή δικηγόρ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144"/>
        <w:ind w:left="142" w:hanging="284"/>
        <w:jc w:val="both"/>
        <w:rPr/>
      </w:pPr>
      <w:r>
        <w:rPr/>
        <w:t>Φωτοτυπία αστυνομικής  ταυτότητας</w:t>
      </w:r>
      <w:bookmarkStart w:id="2" w:name="_Hlk201693603"/>
      <w:r>
        <w:rPr/>
        <w:t xml:space="preserve"> (και των δύο όψεων)</w:t>
      </w:r>
      <w:r>
        <w:rPr>
          <w:b/>
          <w:bCs/>
        </w:rPr>
        <w:t xml:space="preserve"> </w:t>
      </w:r>
      <w:r>
        <w:rPr/>
        <w:t>ή</w:t>
      </w:r>
      <w:r>
        <w:rPr>
          <w:b/>
          <w:bCs/>
        </w:rPr>
        <w:t xml:space="preserve"> </w:t>
      </w:r>
      <w:r>
        <w:rPr/>
        <w:t>διαβατηρίου</w:t>
      </w:r>
      <w:bookmarkEnd w:id="2"/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/>
        <w:t>Δύο πρόσφατες φωτογραφίες (αναγράφεται το ονοματεπώνυμο του/της εικονιζομένου/νη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/>
        <w:t>Υπεύθυνη Δήλωση του/της υποψηφίου/φιας όπου δηλώνεται η εγκυρότητα των στοιχείων που αναφέρονται στο βιογραφικό σημείωμα και στην αίτηση υποψηφιό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/>
        <w:t xml:space="preserve">Άλλα πτυχία ΑΕΙ ή ΑΤΕΙ (εάν υπάρχουν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rFonts w:cs="Calibri"/>
        </w:rPr>
        <w:t xml:space="preserve"> </w:t>
      </w:r>
      <w:r>
        <w:rPr/>
        <w:t xml:space="preserve">Πιστοποιητικά κατοχής πρόσθετης ξένης γλώσσας σε επίπεδο τουλάχιστον Β2, χώρας της Ε.Ε. (εάν υπάρχουν)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b/>
          <w:bCs/>
        </w:rPr>
        <w:t>10.</w:t>
      </w:r>
      <w:r>
        <w:rPr/>
        <w:t xml:space="preserve"> Αντίγραφο διπλωματικής ή πτυχιακής εργασίας (εάν υπάρχει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b/>
          <w:bCs/>
        </w:rPr>
        <w:t>11.</w:t>
      </w:r>
      <w:r>
        <w:rPr/>
        <w:t xml:space="preserve"> Ανάτυπα δημοσιεύσεων σε επιστημονικά περιοδικά με το σύστημα των κριτών ή σε πρακτικά επιστημονικών συνεδρίων με κριτές (εάν υπάρχουν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b/>
          <w:bCs/>
        </w:rPr>
        <w:t>12.</w:t>
      </w:r>
      <w:r>
        <w:rPr/>
        <w:t xml:space="preserve"> Μεταπτυχιακό Δίπλωμα Ειδίκευσης (εάν υπάρχει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b/>
          <w:bCs/>
        </w:rPr>
        <w:t>13.</w:t>
      </w:r>
      <w:r>
        <w:rPr/>
        <w:t xml:space="preserve"> Διδακτορικό Δίπλωμα (εάν υπάρχει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b/>
          <w:bCs/>
        </w:rPr>
        <w:t>14.</w:t>
      </w:r>
      <w:r>
        <w:rPr/>
        <w:t xml:space="preserve"> Δύο πρόσφατες συστατικές επιστολές (εάν υπάρχουν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44"/>
        <w:ind w:left="142" w:hanging="284"/>
        <w:jc w:val="both"/>
        <w:rPr/>
      </w:pPr>
      <w:r>
        <w:rPr>
          <w:b/>
          <w:bCs/>
        </w:rPr>
        <w:t>15.</w:t>
      </w:r>
      <w:r>
        <w:rPr/>
        <w:tab/>
        <w:t xml:space="preserve"> Βεβαιώσεις ή πιστοποιητικά σεμιναρίων τουλάχιστον εξαμηνιαίας διάρκειας (εάν  υπάρχουν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/>
      </w:pPr>
      <w:r>
        <w:rPr>
          <w:b/>
          <w:bCs/>
        </w:rPr>
        <w:t>16.</w:t>
      </w:r>
      <w:r>
        <w:rPr/>
        <w:t xml:space="preserve"> Πιστοποιητικό γνώσης Η/Υ, τυχόν επαγγελματική εμπειρία και κάθε άλλο έργο ή δραστηριότητα (εάν  υπάρχουν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44"/>
        <w:ind w:left="142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rPr/>
      </w:pPr>
      <w:r>
        <w:rPr>
          <w:rFonts w:cs="Calibri"/>
          <w:b/>
        </w:rPr>
        <w:t xml:space="preserve">   </w:t>
      </w:r>
      <w:r>
        <w:rPr>
          <w:b/>
        </w:rPr>
        <w:t>Αθήνα, …......../…….......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-8778240</wp:posOffset>
                </wp:positionV>
                <wp:extent cx="635" cy="10688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pt;margin-top:-691.2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b/>
        </w:rPr>
        <w:t>2</w:t>
      </w:r>
      <w:r>
        <w:rPr>
          <w:b/>
          <w:lang w:val="en-GB"/>
        </w:rPr>
        <w:t>5</w:t>
      </w:r>
      <w:r>
        <w:rPr>
          <w:b/>
        </w:rPr>
        <w:t xml:space="preserve">         Ο/Η αιτ…..….</w:t>
      </w:r>
    </w:p>
    <w:sectPr>
      <w:type w:val="nextPage"/>
      <w:pgSz w:w="11906" w:h="16838"/>
      <w:pgMar w:left="567" w:right="707" w:gutter="0" w:header="0" w:top="567" w:footer="0" w:bottom="426"/>
      <w:pgNumType w:fmt="decimal"/>
      <w:cols w:num="2" w:equalWidth="false" w:sep="false">
        <w:col w:w="3936" w:space="560"/>
        <w:col w:w="61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l-GR"/>
    </w:rPr>
  </w:style>
  <w:style w:type="character" w:styleId="FooterChar">
    <w:name w:val="Footer Char"/>
    <w:qFormat/>
    <w:rPr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23:08:00Z</dcterms:created>
  <dc:creator/>
  <dc:description/>
  <cp:keywords/>
  <dc:language>en-US</dc:language>
  <cp:lastModifiedBy/>
  <dcterms:modified xsi:type="dcterms:W3CDTF">2025-06-29T23:08:00Z</dcterms:modified>
  <cp:revision>1</cp:revision>
  <dc:subject/>
  <dc:title/>
</cp:coreProperties>
</file>