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2717165" cy="892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714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pacing w:val="1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4"/>
                                      <w:sz w:val="32"/>
                                      <w:szCs w:val="32"/>
                                    </w:rPr>
                                    <w:t>Αίτη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Συμμετοχής στο Διατμηματικό Πρόγραμμα Μεταπτυχιακών Σπουδών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«Κοινωνική Νευροεπιστήμη, Κοινωνική Παιδαγωγική και Εκπαίδευση/Social Neuroscience,  Social Pedagogy and Education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με τη συνεργασία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του Παιδαγωγικού Τμήματος Δημοτικής Εκπαίδευσης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της Ιατρικής Σχολής και του Τμήματος Βιολογίας του ΕΚΠΑ (έναρξη: χειμερινό εξάμηνο ακαδημαϊκού έτους 2024-2025)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…..……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πατρό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. ………………………….…………….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 μητρό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..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Έτ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.…………………………………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ιεύθυνση κατοικίας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δός: …………………………………...... Αριθ. :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όλη:…………………………………… Τ.Κ. :………….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μός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. :…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ινητό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: 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ίτλοι σπουδών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τυχιούχος:………………………………………..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ΕΥΘΥΝΗ ΔΗΛΩ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 της παρούσης δηλώνω υπευθύνως ότι έχω λάβει γνώση του  Κανονισμού Λειτουργίας του ΔΠΜΣ, καθώς και της σχετικής προκήρυξης του  ΔΠΜΣ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πίσης, δηλώνω ότι όλα τα στοιχεία του βιογραφικού μου σημειώματος και τα δικαιολογητικά που έχω καταθέσει είναι αληθή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03.1pt;mso-wrap-distance-left:0pt;mso-wrap-distance-right:9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714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pacing w:val="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sz w:val="32"/>
                                <w:szCs w:val="32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Συμμετοχής στο Διατμηματικό Πρόγραμμα Μεταπτυχιακών Σπουδών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Κοινωνική Νευροεπιστήμη, Κοινωνική Παιδαγωγική και Εκπαίδευση/Social Neuroscience,  Social Pedagogy and Education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με τη συνεργασία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του Παιδαγωγικού Τμήματος Δημοτικής Εκπαίδευσης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της Ιατρικής Σχολής και του Τμήματος Βιολογίας του ΕΚΠΑ (έναρξη: χειμερινό εξάμηνο ακαδημαϊκού έτους 2024-2025)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..……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..…………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πατρό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. ………………………….…………….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 μητρό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..……………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τ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…………………………………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ιεύθυνση κατοικίας: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δός: …………………………………...... Αριθ. :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όλη:…………………………………… Τ.Κ. :………….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:…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ινητό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 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ίτλοι σπουδών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τυχιούχος:………………………………………..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 της παρούσης δηλώνω υπευθύνως ότι έχω λάβει γνώση του  Κανονισμού Λειτουργίας του ΔΠΜΣ, καθώς και της σχετικής προκήρυξης του  ΔΠΜΣ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ίσης, δηλώνω ότι όλα τα στοιχεία του βιογραφικού μου σημειώματος και τα δικαιολογητικά που έχω καταθέσει είναι αληθή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Ο/Η δηλ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       (Υπογραφή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/>
      </w:pPr>
      <w:r>
        <w:rPr>
          <w:b/>
          <w:sz w:val="28"/>
          <w:szCs w:val="28"/>
        </w:rPr>
        <w:t>Προς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Επιτροπή Προγράμματος Σπουδών το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ατμηματικoύ Προγράμματος Μεταπτυχιακών </w:t>
      </w:r>
      <w:r>
        <w:rPr>
          <w:rFonts w:cs="Calibri"/>
          <w:b/>
          <w:sz w:val="24"/>
          <w:szCs w:val="24"/>
        </w:rPr>
        <w:t>Σπουδών</w:t>
      </w:r>
    </w:p>
    <w:p>
      <w:pPr>
        <w:pStyle w:val="Normal"/>
        <w:spacing w:before="0" w:after="0"/>
        <w:ind w:left="798" w:hanging="7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Σας γνωρίζω ότι επιθυμώ να υποβάλω αίτηση συμμετοχής στο Διατμηματικό Πρόγραμμα Μεταπτυχιακών Σπουδών </w:t>
      </w:r>
      <w:r>
        <w:rPr>
          <w:rFonts w:cs="Calibri"/>
          <w:b/>
          <w:sz w:val="24"/>
          <w:szCs w:val="24"/>
        </w:rPr>
        <w:t xml:space="preserve">«Κοινωνική Νευροεπιστήμη, Κοινωνική Παιδαγωγική και Εκπαίδευση/Social Neuroscience,  Social Pedagogy and Education» </w:t>
      </w:r>
      <w:r>
        <w:rPr/>
        <w:t xml:space="preserve">για το ακαδημαϊκό έτος </w:t>
      </w:r>
      <w:r>
        <w:rPr>
          <w:b/>
          <w:bCs/>
        </w:rPr>
        <w:t>2024-2025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Συνημμένα σας υποβάλλω τα εξής δικαιολογητ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Βιογραφικό σημείωμα </w:t>
      </w:r>
      <w:r>
        <w:rPr>
          <w:rFonts w:cs="Calibri"/>
        </w:rPr>
        <w:t xml:space="preserve">κατά το πρότυπο </w:t>
      </w:r>
      <w:r>
        <w:rPr>
          <w:rFonts w:cs="Calibri"/>
          <w:lang w:val="en-US"/>
        </w:rPr>
        <w:t>EUROPASS</w:t>
      </w:r>
      <w:r>
        <w:rPr>
          <w:rFonts w:cs="Calibri"/>
        </w:rPr>
        <w:t xml:space="preserve"> (αντίστοιχη φόρμα στην  ιστοσελίδα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eastAsia="Arial Unicode MS;Yu Gothic" w:cs="Calibri"/>
        </w:rPr>
        <w:t xml:space="preserve">snspe.primedu.uoa.gr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rFonts w:cs="Calibri"/>
        </w:rPr>
      </w:pPr>
      <w:r>
        <w:rPr>
          <w:rFonts w:cs="Calibri"/>
        </w:rPr>
        <w:t>Υπόμνημα αυτοπαρουσίασης (</w:t>
      </w:r>
      <w:r>
        <w:rPr>
          <w:rFonts w:cs="Calibri"/>
          <w:lang w:val="en-US"/>
        </w:rPr>
        <w:t>persona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atement</w:t>
      </w:r>
      <w:r>
        <w:rPr>
          <w:rFonts w:cs="Calibri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Αντίγραφο πτυχίου Πανεπιστημίου/ΤΕΙ ή Βεβαίωση περάτωσης σπουδών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Πιστοποιητικό αναλυτικής βαθμολογίας στην</w:t>
      </w:r>
      <w:r>
        <w:rPr/>
        <w:t xml:space="preserve"> οποία να αναγράφεται και ο βαθμός του πτυχίου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Πιστοποιητικό γλωσσομάθειας τουλάχιστον επιπέδου Β2 (ευκρινές φωτοαντίγραφο από το πρωτότυπο έγγραφο, επικυρωμένο από την εκδούσα αρχή ή δικηγόρ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144"/>
        <w:ind w:left="142" w:hanging="284"/>
        <w:jc w:val="both"/>
        <w:rPr/>
      </w:pPr>
      <w:r>
        <w:rPr/>
        <w:t>Φωτοτυπία αστυνομικής 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Δύο πρόσφατες φωτογραφίες (αναγράφεται το ονοματεπώνυμο του/της εικονιζομένου/νη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Υπεύθυνη Δήλωση του/της υποψηφίου/φιας όπου δηλώνεται η εγκυρότητα των στοιχείων που αναφέρονται στο βιογραφικό σημείωμα και στην αίτηση υποψηφι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Άλλα πτυχία ΑΕΙ ή ΑΤΕΙ (εάν υπάρχουν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Πιστοποιητικά κατοχής πρόσθετης ξένης γλώσσας σε επίπεδο τουλάχιστον Β2, χώρας της Ε.Ε. (εάν υπάρχουν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0.</w:t>
      </w:r>
      <w:r>
        <w:rPr/>
        <w:t xml:space="preserve"> Αντίγραφο διπλωματικής ή πτυχιακής εργασία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1.</w:t>
      </w:r>
      <w:r>
        <w:rPr/>
        <w:t xml:space="preserve"> Ανάτυπα δημοσιεύσεων σε επιστημονικά περιοδικά με το σύστημα των κριτών ή σε πρακτικά επιστημονικών συνεδρίων με κριτές (εάν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2.</w:t>
      </w:r>
      <w:r>
        <w:rPr/>
        <w:t xml:space="preserve"> Μεταπτυχιακό Δίπλωμα Ειδίκευση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3.</w:t>
      </w:r>
      <w:r>
        <w:rPr/>
        <w:t xml:space="preserve"> Διδακτορικό Δίπλωμα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4.</w:t>
      </w:r>
      <w:r>
        <w:rPr/>
        <w:t xml:space="preserve"> Δύο πρόσφατες συστατικές επιστολές (εάν υπάρχουν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5.</w:t>
      </w:r>
      <w:r>
        <w:rPr/>
        <w:tab/>
        <w:t xml:space="preserve"> Βεβαιώσεις ή πιστοποιητικά σεμιναρίων τουλάχιστον εξαμηνιαίας διάρκειας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6.</w:t>
      </w:r>
      <w:r>
        <w:rPr/>
        <w:t xml:space="preserve"> Πιστοποιητικό γνώσης Η/Υ, τυχόν επαγγελματική εμπειρία και κάθε άλλο έργο ή δραστηριότητα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Αθήνα, …......../…….......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778240</wp:posOffset>
                </wp:positionV>
                <wp:extent cx="635" cy="1068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691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</w:rPr>
        <w:t>2</w:t>
      </w:r>
      <w:r>
        <w:rPr>
          <w:b/>
          <w:lang w:val="en-GB"/>
        </w:rPr>
        <w:t>4</w:t>
      </w:r>
      <w:r>
        <w:rPr>
          <w:b/>
        </w:rPr>
        <w:t xml:space="preserve">         Ο/Η αιτ…..….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………………………………</w:t>
      </w:r>
      <w:r>
        <w:rPr/>
        <w:t xml:space="preserve">.        </w:t>
      </w:r>
    </w:p>
    <w:sectPr>
      <w:type w:val="nextPage"/>
      <w:pgSz w:w="11906" w:h="16838"/>
      <w:pgMar w:left="567" w:right="707" w:gutter="0" w:header="0" w:top="567" w:footer="0" w:bottom="426"/>
      <w:pgNumType w:fmt="decimal"/>
      <w:cols w:num="2" w:equalWidth="false" w:sep="false">
        <w:col w:w="3936" w:space="560"/>
        <w:col w:w="6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3:25:00Z</dcterms:created>
  <dc:creator>Aggelos</dc:creator>
  <dc:description/>
  <cp:keywords/>
  <dc:language>en-US</dc:language>
  <cp:lastModifiedBy>user</cp:lastModifiedBy>
  <dcterms:modified xsi:type="dcterms:W3CDTF">2024-05-26T23:25:00Z</dcterms:modified>
  <cp:revision>2</cp:revision>
  <dc:subject/>
  <dc:title/>
</cp:coreProperties>
</file>