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λα τα  στοιχεία που αναφέρονται στον φάκελο υποψηφιότητάς μου (βιογραφικό σημείωμα κ.λπ.) και τα δικαιολογητικά που εμπεριέχονται σε αυτόν είναι έγκυρ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 /….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27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7-08T15:17:00Z</cp:lastPrinted>
  <dcterms:modified xsi:type="dcterms:W3CDTF">2023-07-06T14:27:00Z</dcterms:modified>
  <cp:revision>2</cp:revision>
  <dc:subject>Υπεύθυνη Δήλωση</dc:subject>
  <dc:title>Υπεύθυνη Δήλωση Ν. 1599/86</dc:title>
</cp:coreProperties>
</file>